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KŘESTNÍ ZÁP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38"/>
        <w:gridCol w:w="992"/>
        <w:gridCol w:w="226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(včetně křestních) křtěnce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příjm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é datum a místo křtu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tící kněz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é bydliště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(telefon, e-mail)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oženstv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 otce (jméno a příjmení)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n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n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oženstv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 matky (jméno a příjmení)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ná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ňatek rodičů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ý (kdy a kde)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evní (kdy a kde)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otr(a) (jméno, příjmení)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 kmotra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kmotra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 dospělé křtěn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rodinný stav:         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manžela/ky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ná: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ivilní datum a místo sňatku: 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írkevní datum a místo sňatku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Kmotrem může být jen biřmovaný katolík starší 16 let, ne rodič katechumena. Stačí jeden, jsou-li dva, měli by to být muž a žena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1:00Z</dcterms:created>
  <dc:creator>CC</dc:creator>
  <dc:description/>
  <cp:keywords/>
  <dc:language>en-US</dc:language>
  <cp:lastModifiedBy>Martin</cp:lastModifiedBy>
  <cp:lastPrinted>2013-02-19T18:42:00Z</cp:lastPrinted>
  <dcterms:modified xsi:type="dcterms:W3CDTF">2013-02-19T17:44:00Z</dcterms:modified>
  <cp:revision>4</cp:revision>
  <dc:subject/>
  <dc:title/>
</cp:coreProperties>
</file>