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IŘMOVACÍ 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711"/>
        <w:gridCol w:w="1984"/>
        <w:gridCol w:w="2414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 a místo biřmování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 biřmujícího biskupa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 a příjmení biřmovance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dné příjmení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řmovací jméno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 a místo narození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dné číslo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 a místo křtu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 farnosti křtu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 a místo 1. sv. přijímání (případně přijetí do ŘK církve)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valé bydliště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ntaktní telefon, e-mail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volání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dinný stav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dán/a občansky (datum a místo)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dán/a církevně (datum a místo)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žel/ka (jméno, příjmení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dné příjmení manželk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áboženské vyznání manželky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 a příjmení otce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 a příjmení matk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dné příjmení matk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 a příjmení kmotra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dliště kmotra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volání kmotra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1:00Z</dcterms:created>
  <dc:creator>CC</dc:creator>
  <dc:description/>
  <cp:keywords/>
  <dc:language>en-US</dc:language>
  <cp:lastModifiedBy>MICHAL</cp:lastModifiedBy>
  <cp:lastPrinted>2015-04-14T12:35:00Z</cp:lastPrinted>
  <dcterms:modified xsi:type="dcterms:W3CDTF">2015-09-01T13:23:00Z</dcterms:modified>
  <cp:revision>5</cp:revision>
  <dc:subject/>
  <dc:title/>
</cp:coreProperties>
</file>